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>
          <w:trHeight w:val="168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120"/>
              <w:ind w:left="-78" w:hanging="0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32"/>
              </w:rPr>
              <w:drawing>
                <wp:inline distT="0" distB="0" distL="0" distR="0">
                  <wp:extent cx="1515110" cy="1149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667" t="17247" r="23395" b="27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-78" w:hanging="0"/>
              <w:jc w:val="center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  <w:t>Саморегулируемая</w:t>
            </w:r>
            <w:r>
              <w:rPr>
                <w:rFonts w:cs="Wide Latin" w:ascii="Wide Latin" w:hAnsi="Wide Latin"/>
                <w:b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  <w:b/>
                <w:sz w:val="40"/>
                <w:szCs w:val="40"/>
              </w:rPr>
              <w:t>организация</w:t>
            </w:r>
          </w:p>
          <w:p>
            <w:pPr>
              <w:pStyle w:val="Normal"/>
              <w:spacing w:lineRule="auto" w:line="240" w:before="0" w:after="160"/>
              <w:ind w:right="164" w:hanging="0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«</w:t>
            </w:r>
            <w:r>
              <w:rPr>
                <w:rFonts w:cs="Cambria" w:ascii="Cambria" w:hAnsi="Cambria"/>
                <w:b/>
                <w:sz w:val="40"/>
                <w:szCs w:val="40"/>
              </w:rPr>
              <w:t>Ассоциация</w:t>
            </w:r>
            <w:r>
              <w:rPr>
                <w:rFonts w:cs="Wide Latin" w:ascii="Wide Latin" w:hAnsi="Wide Latin"/>
                <w:b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  <w:b/>
                <w:sz w:val="40"/>
                <w:szCs w:val="40"/>
              </w:rPr>
              <w:t>кадастровых</w:t>
            </w:r>
            <w:r>
              <w:rPr>
                <w:rFonts w:cs="Wide Latin" w:ascii="Wide Latin" w:hAnsi="Wide Latin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ind w:right="164" w:hanging="0"/>
              <w:jc w:val="center"/>
              <w:rPr/>
            </w:pPr>
            <w:r>
              <w:rPr>
                <w:rFonts w:cs="Cambria" w:ascii="Cambria" w:hAnsi="Cambria"/>
                <w:b/>
                <w:sz w:val="40"/>
                <w:szCs w:val="40"/>
              </w:rPr>
              <w:t>инженеров</w:t>
            </w:r>
            <w:r>
              <w:rPr>
                <w:rFonts w:cs="Wide Latin" w:ascii="Wide Latin" w:hAnsi="Wide Latin"/>
                <w:b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  <w:b/>
                <w:sz w:val="40"/>
                <w:szCs w:val="40"/>
              </w:rPr>
              <w:t>Поволжья</w:t>
            </w:r>
            <w:r>
              <w:rPr>
                <w:rFonts w:cs="Calibri Light" w:ascii="Calibri Light" w:hAnsi="Calibri Light"/>
                <w:b/>
                <w:sz w:val="40"/>
                <w:szCs w:val="40"/>
              </w:rPr>
              <w:t>»</w:t>
            </w:r>
          </w:p>
        </w:tc>
      </w:tr>
    </w:tbl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20059, РТ, г. Казань, ул. Оренбургский тракт, д.8а, е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ar-SA" w:bidi="ar-SA"/>
          </w:rPr>
          <w:t>np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ru-RU" w:eastAsia="ar-SA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ar-SA" w:bidi="ar-SA"/>
          </w:rPr>
          <w:t>okirt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ar-SA" w:bidi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ar-SA" w:bidi="ar-SA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тел: +7 (987) 262-94-04 </w:t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386"/>
      </w:tblGrid>
      <w:tr>
        <w:trPr>
          <w:trHeight w:val="1516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0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«26» апреля 2017 г.</w:t>
            </w:r>
          </w:p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ъяснения по вопросу подачи заявлений в Апелляционную комиссию</w:t>
            </w:r>
          </w:p>
        </w:tc>
        <w:tc>
          <w:tcPr>
            <w:tcW w:w="5386" w:type="dxa"/>
            <w:tcBorders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м инженерам – </w:t>
            </w:r>
          </w:p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ам СРО АКИ «Поволжье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12" w:leader="none"/>
        </w:tabs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lang w:eastAsia="hi-IN" w:bidi="hi-IN"/>
        </w:rPr>
      </w:pPr>
      <w:r>
        <w:rPr>
          <w:rFonts w:cs="Arial" w:ascii="Times New Roman" w:hAnsi="Times New Roman"/>
          <w:color w:val="26282F"/>
          <w:sz w:val="28"/>
          <w:szCs w:val="28"/>
          <w:lang w:eastAsia="hi-IN" w:bidi="hi-IN"/>
        </w:rPr>
        <w:t>Уважаемые коллеги!</w:t>
      </w:r>
    </w:p>
    <w:p>
      <w:pPr>
        <w:pStyle w:val="Normal"/>
        <w:widowControl w:val="false"/>
        <w:tabs>
          <w:tab w:val="clear" w:pos="708"/>
          <w:tab w:val="left" w:pos="1612" w:leader="none"/>
        </w:tabs>
        <w:spacing w:lineRule="auto" w:line="240" w:before="0" w:after="0"/>
        <w:ind w:left="1612" w:hanging="892"/>
        <w:jc w:val="both"/>
        <w:rPr/>
      </w:pPr>
      <w:hyperlink r:id="rId4">
        <w:r>
          <w:rPr>
            <w:rFonts w:cs="Arial" w:ascii="Times New Roman" w:hAnsi="Times New Roman"/>
            <w:sz w:val="24"/>
            <w:szCs w:val="24"/>
            <w:lang w:eastAsia="hi-IN" w:bidi="hi-IN"/>
          </w:rPr>
        </w:r>
      </w:hyperlink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82F"/>
          <w:sz w:val="28"/>
          <w:szCs w:val="28"/>
          <w:lang w:eastAsia="hi-IN" w:bidi="hi-IN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В соответствии Федеральным законом № 221-ФЗ «О кадастровой деятельности» 5 апреля текущего года Распоряжениями Росреестра утверждены все составы Апелляционных комиссий по обжалованию приостановок во всех субъектах РФ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В своей деятельности апелляционные комиссии руководствуются статьей 26.1 Закона №221-ФЗ и Приказом Минэкономразвития № 193 от 30.03.2016 г. «Об утверждении Положения о порядке формирования и работы апелляционной комиссии, созданной при органе регистрации прав, перечня и форм документов, необходимых для обращения в апелляционную комиссию, а также документов, подготавливаемых в результате ее работы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Прошли первые заседания вновь созданных апелляционных комиссий. И хотя практика их работы еще только формируется, уже возникли вопросы, на которые хочется обратить ваше внимание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Прежде всего эт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связано со случаями, когд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i-IN" w:bidi="hi-IN"/>
        </w:rPr>
        <w:t>апелляционные жалобы возвращаются комиссией заявителю без рассмотрения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(абзац 2 п.34 Приказа МЭР № 193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Необходимо, чтобы эти моменты знали не только кадастровые инженеры (в большинстве случаев не являющиеся заявителями при подаче документов в ОКУ), а также собственники, правообладатели, иные заинтересованные лица. Поэтому мы просим вас не только ознакомиться с данными позициями, но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i-IN" w:bidi="hi-IN"/>
        </w:rPr>
        <w:t>довести их до сведения ваших заказчиков, муниципалитетов, иных лиц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, участвующих в процессе постановки на кадастровый учет и регистрации пра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Прежде, чем вами или вашими клиентами будет направлено заявление об обжаловании действия органа регистрации прав в апелляционную комиссию при Росреестре, необходимо понимать следующе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В соответствии с п.1 ст.26.1 Закона №221-ФЗ в апелляционную комиссию могут быть обжалованы только решение о приостановлении осущест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hi-IN" w:bidi="hi-IN"/>
        </w:rPr>
        <w:t xml:space="preserve"> кадастрового учета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или решение о приостановлении осущест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hi-IN" w:bidi="hi-IN"/>
        </w:rPr>
        <w:t xml:space="preserve">государственного кадастрового учета и государственной регистрации прав, принятые в отношении документов, необходимых для осуществления государственного кадастрового учета.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Таким образом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i-IN" w:bidi="hi-IN"/>
        </w:rPr>
        <w:t>решение о приостановлении государственной регистрации прав не подлежит обжалованию в апелляционную комиссию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В соответствии с п.2 ст.26.1 Закона №221-ФЗ решение о приостановке может быть обжаловано в апелляционную комиссию тольк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i-IN" w:bidi="hi-IN"/>
        </w:rPr>
        <w:t xml:space="preserve">в 30-дневный срок с момента принятия такого решения.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Если вы пропустите данный срок, документы вернут без рассмотр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риказом МЭР № 193 установле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i-IN" w:bidi="hi-IN"/>
        </w:rPr>
        <w:t>форма заяв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для обращения в апелляционную комиссию, которой следует пользоваться. При этом требования к заявлению указаны в п.22 данного Прика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Также обратиться в апелляционную комиссию может са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i-IN" w:bidi="hi-IN"/>
        </w:rPr>
        <w:t>заявитель или его представитель (по доверенности), кадастровый инженер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, подготовивший межевой план, технический план или акт обследования, получившие приостановку, а такж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i-IN" w:bidi="hi-IN"/>
        </w:rPr>
        <w:t>юридическое лицо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, работником которого является данный кадастровый инженер (п.20 Приказа МЭР № 193) Иные лица обращаться в апелляционную комиссию не могу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Согласно п.30 Приказа МЭР № 193, такж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i-IN" w:bidi="hi-IN"/>
        </w:rPr>
        <w:t>запрещено повторное обжалование одной и той же приостанов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ри выполнении кадастровых работ в целях исправления реестровой ошибки или разрешения земельного спора, нет необходимости обращаться в апелляционную комиссию Росреестр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  <w:t>Такого рода вопросы напрямую решаются в судебном порядке,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и в судебные органы должны быть предоставлены документы, подготовленные кадастровым инженером в ходе проведения кадастровых работ - межевой план с входящими в его состав актами согласования границ и соответствующим заключением кадастрового инжене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Согласно п.5 ст.26.1 Закона №221-ФЗ, при рассмотрении заявления об обжаловании решения о приостановлении апелляционной комиссией, оценивается обоснованность принятия органом регистрации прав решения о приостановлении (наличие оснований для принятия такого решения, установленных статьей 26 Закона № 218-ФЗ "О государственной регистрации недвижимости"). То есть речь на заседании комиссии ид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i-IN" w:bidi="hi-IN"/>
        </w:rPr>
        <w:t>исключительно о решении по поводу приостановки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(согласиться или отменить), а не о самой проблеме (земельном споре, устранении технической или реестровой ошибки и т.д.)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i-IN" w:bidi="hi-IN"/>
        </w:rPr>
        <w:t xml:space="preserve">Комиссия не анализирует причины возникновения Ваших проблемных ситуаций в области земельных отношений и не рекомендует способы их устран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ри решении данных проблем Вы можете воспользоваться помощью СРО, задав вопрос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n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okir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Исполнительный директор </w:t>
        <w:tab/>
        <w:tab/>
        <w:tab/>
        <w:tab/>
        <w:tab/>
        <w:tab/>
        <w:tab/>
        <w:t>В.П.Савельев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de Latin">
    <w:charset w:val="00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ambri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p-okirt@mail.ru" TargetMode="External"/><Relationship Id="rId4" Type="http://schemas.openxmlformats.org/officeDocument/2006/relationships/hyperlink" Target="garantf1://12054874.0" TargetMode="External"/><Relationship Id="rId5" Type="http://schemas.openxmlformats.org/officeDocument/2006/relationships/hyperlink" Target="mailto:np-okir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1:00Z</dcterms:created>
  <dc:creator>админ</dc:creator>
  <dc:description/>
  <cp:keywords/>
  <dc:language>en-US</dc:language>
  <cp:lastModifiedBy>Тимур Юсупов</cp:lastModifiedBy>
  <cp:lastPrinted>2017-04-26T12:22:00Z</cp:lastPrinted>
  <dcterms:modified xsi:type="dcterms:W3CDTF">2017-04-26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